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158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09890-71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6 августа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гушина Ивана Алексеевича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гушин Иван Алексеевич, проживающий по адресу: </w:t>
      </w:r>
      <w:r>
        <w:rPr>
          <w:rStyle w:val="CatUserDefinedgrp3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08.08.2024 года включительно, то есть в срок, предусмотренный ч. 1 ст. 32.2 КоАП РФ, административный штраф в размере 800 рублей по постановлению по делу об административном правонарушении от 28.05.2024 года, вступившего в законную силу 08.06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гушин Иван Алексеевич в судебном заседании вину признал, дополнительно пояснил, что закрутился по работе, пропустил срок уплаты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Долгушина Ивана Алекс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03578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8.05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Долгушина Ивана Алексе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гушина Ивана Алексе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гушина Ивана Алексе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6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21582420187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6 августа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157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